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42672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6720" cy="434975"/>
                    </a:xfrm>
                    <a:prstGeom prst="rect">
                      <a:avLst/>
                    </a:prstGeom>
                  </pic:spPr>
                </pic:pic>
              </a:graphicData>
            </a:graphic>
          </wp:inline>
        </w:drawing>
      </w:r>
    </w:p>
    <w:p>
      <w:pPr>
        <w:pStyle w:val="Didascalia"/>
        <w:rPr>
          <w:rFonts w:ascii="Andalus" w:hAnsi="Andalus" w:cs="Andalus"/>
          <w:sz w:val="52"/>
          <w:szCs w:val="52"/>
        </w:rPr>
      </w:pPr>
      <w:r>
        <w:rPr>
          <w:rFonts w:cs="Andalus" w:ascii="Andalus" w:hAnsi="Andalus"/>
          <w:sz w:val="52"/>
          <w:szCs w:val="52"/>
        </w:rPr>
        <w:t>Tribunale Ordinario di Pisa</w:t>
      </w:r>
    </w:p>
    <w:p>
      <w:pPr>
        <w:pStyle w:val="NormaleWeb"/>
        <w:jc w:val="both"/>
        <w:rPr>
          <w:rStyle w:val="StrongEmphasis"/>
          <w:rFonts w:ascii="Verdana" w:hAnsi="Verdana" w:cs="Verdana"/>
          <w:color w:val="000000"/>
          <w:sz w:val="20"/>
          <w:szCs w:val="20"/>
        </w:rPr>
      </w:pPr>
      <w:r>
        <w:rPr>
          <w:rFonts w:cs="Andalus" w:ascii="Andalus" w:hAnsi="Andalus"/>
          <w:sz w:val="52"/>
          <w:szCs w:val="52"/>
        </w:rPr>
      </w:r>
    </w:p>
    <w:p>
      <w:pPr>
        <w:pStyle w:val="Normal"/>
        <w:spacing w:lineRule="auto" w:line="240" w:before="0" w:after="0"/>
        <w:jc w:val="both"/>
        <w:rPr/>
      </w:pPr>
      <w:r>
        <w:rPr>
          <w:rFonts w:cs="Times New Roman" w:ascii="Times New Roman" w:hAnsi="Times New Roman"/>
          <w:b/>
          <w:sz w:val="32"/>
          <w:szCs w:val="32"/>
        </w:rPr>
        <w:t>ESTRATTO dalla LEGGE 10 aprile 1951, n. 287 (Riordinamento dei giudizi di Assise), e successive modifich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lt;avvertenza: le parole racchiuse in una doppia parentesi ((….)) sono frutto di modifiche successive alla legge n.287 del 1951&g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PO 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stituzione e composizione delle Corti di assise e delle Corti di assise di appell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rt. 1. (Istituzione delle Corti di assis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gni distretto di Corte di appello sono istituite una o più Corti di assise che, nella circoscrizione del circolo loro assegnato, giudicano dei reati attribuiti alla loro competen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 (Istituzione delle Corti di assise di appell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ogni distretto di Corte di appello sono istituite una o più Corti di </w:t>
      </w:r>
      <w:r>
        <w:rPr>
          <w:b/>
          <w:bCs/>
        </w:rPr>
        <w:t>assise</w:t>
      </w:r>
      <w:r>
        <w:rPr>
          <w:rFonts w:cs="Times New Roman" w:ascii="Times New Roman" w:hAnsi="Times New Roman"/>
          <w:sz w:val="28"/>
          <w:szCs w:val="28"/>
        </w:rPr>
        <w:t xml:space="preserve"> di appello, che giudicano sull'appello proposto avverso le sentenze e gli altri provvedimenti emessi dalle Corti di assi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3. (((Composizione delle corti di assis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orte di assise è compost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 un magistrato del distretto scelto, tra quelli aventi funzioni di appello, che la presiede o, in mancanza o per indisponibilità, tra quelli aventi qualifica non inferiore a magistrato di appell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i un magistrato del distretto avente le funzioni di magistrato di tribunal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di sei giudici popola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4. (((Composizione delle corti di assise di appell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orte di assise di appello è compost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 un magistrato con funzioni di presidente di sezione della corte di appello o, in mancanza o per indisponibilità, di un magistrato avente qualifica non inferiore a magistrato di appello dichiarato idoneo ad essere ulteriormente valutato ai fini della nomina a magistrato di Cassazione, che la presied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i un magistrato della corte di appell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 sei giudici popolar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5. (Carattere unitario del Collegio giudicant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gistrati e giudici popolari costituiscono un collegio unico a tutti gli effet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7. (((Sessioni della corte di assise e della corte di assise di appell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corte di assise e la corte di assise di appello tengono quattro sessioni annuali della durata di tre mesi. I dibattimenti vengono conclusi dallo stesso collegio anche dopo la scadenza della sessione nel corso della quale sono stati iniziat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Il presidente della corte di appello per particolari esigenze organizzative, sentito il procuratore generale, può disporre che singoli dibattimenti siano tenuti in luoghi diversi da quello di normale convocazione della corte di assise e della corte di assise di appello, nell'ambito del rispettivo territor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9. (Requisiti dei giudici popolari delle Corti di assis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giudici popolari per le Corti di assise devono essere in possesso dei seguenti requisit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ittadinanza italiana e godimento dei diritti civili e politic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uona condotta mora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tà non inferiore ai 30 e non superiore ai 65 ann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itolo finale di studi di scuola media di primo grado, di qualsiasi tip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10. (Requisiti del giudici popolari delle Corti di assise di appell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giudici popolari delle Corti d'assise di appello, oltre i requisiti stabiliti nell'articolo precedente, devono essere in possesso del titolo finale di studi di scuola media di secondo grado, di qualsiasi tip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rt. 11. (Carattere obbligatorio dell'ufficio - Condizione giuridica del giudice popolar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fficio di giudice popolare è obbligatorio ed è parificato a tutti gli effetti all'esercizio delle funzioni pubbliche elettiv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giudici popolari delle Corti di assise e delle Corti di assise di appello, durante il tempo della sessione in cui prestano servizio effettivo, sono parificati rispettivamente ai giudici ((di tribunale)) e ai consiglieri di Corte di appello nell'ordine delle precedenze nelle funzioni e cerimonie pubblic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12. (Incompatibilità con l'ufficio di giudice popolar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 possono assumere l'ufficio di giudice popolar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 magistrati e, in generale, i funzionari in attività di servizio appartenenti o addetti all'ordine giudiziari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li appartenenti ((---)) a qualsiasi organo di polizia, anche se non dipende dallo Stato in attività di servizi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 ministri di qualsiasi culto e i religiosi di ogni ordine e congregazion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PO 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cedimento per la scelta dei giudici popolar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13. (Formazione degli elenchi comunali dei giudici popolar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gni Comune della Repubblica sono formati, a cura di una Commissione composta del sindaco o di un suo rappresentante e di due consiglieri comunali, due distinti elenchi dei cittadini residenti nel territorio del Comune in possesso dei requisiti indicati rispettivamente negli articoli 9 e 10 della presente legge per l'esercizio delle funzioni di giudice popolare nelle Corti di assise e nelle Corti d'assise di appell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alora l'Amministrazione comunale sia sciolta, gli elenchi sono formati da una Commissione composta del commissario governativo o di un suo delegato e di due cittadini nominati dal presidente del tribun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14. (Invito ad iscriversi negli elenchi dei giudici popolar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 la formazione degli elenchi preveduti nell'articolo precedente, il sindaco di ciascun Comune, entro il termine di un mese dalla pubblicazione della presente legge, invita con pubblico manifesto tutti coloro che siano in possesso dei requisiti stabiliti dagli articoli 9 e 10 e non si trovino nelle condizioni di cui all'art. 12, a chiedere, non oltre i sessanta giorni successivi, di essere iscritti nei rispettivi elenchi dei giudici popolari di Corte di assise o di Corte di assise di appell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15. (Accertamenti della Commissione comunal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i elenchi sono dalla Commissione comunale compilati e integrati con la iscrizione di ufficio di tutti coloro che risultano essere in possesso dei requisiti prescritti dalla legge, non più tardi dei trenta giorni successivi allo scadere del termine di sessanta giorni stabilito nell'articolo precedent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ante detto termine la Commissione comunale accerta per ognuno degli iscritti il concorso delle condizioni richieste per la iscrizione, operando le necessarie modificazion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li elenchi completi sono trasmessi dal sindaco al presidente del tribunale del mandamento nella cui circoscrizione il Comune è compreso, entro i primi dieci giorni del mese successivo al loro completament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16. (Formazione della Commissione mandamentale e operazioni ad essa demandat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tro la seconda metà del mese in cui ha ricevuto gli elenchi, il presidente del tribunale convoca nel capoluogo del mandamento una Commissione da lui presieduta e formata, da tutti i sindaci dei Comuni del mandamento stesso o da consiglieri da loro delegat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alora le rappresentanze comunali di uno o più Comuni del mandamento siano disciolte, intervengono alle riunioni i rispettivi commissari governativi o loro delegat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ommissione mandamentale, assunte le opportune informazioni, accerta per ognuna delle persone comprese negli elenchi il concorso delle condizioni richieste per l'assunzione dell'ufficio di giudice popolare, e compila nei trenta giorni successivi alla convocazion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elenco di tutte le persone del mandamento, che hanno i requisiti per assumere l'ufficio di giudice popolare nelle Corti di assis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l'elenco di tutte le persone del mandamento, che hanno i requisiti per assumere l'ufficio di giudice popolare nelle Corti di assise di appell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17. (Pubblicazione degli elenchi e reclam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li elenchi compilati dalla Commissione mandamentale sono sottoscritti dal presidente del tribunale e resi noti non più tardi del 15 del mese successivo alla chiusura delle operazioni prevedute nell'articolo precedente in ogni Comune per la parte che lo riguarda mediante affissione, per dieci giorni, nell'albo pretorio e pubblico manifest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gni cittadino di età maggiore può presentare reclamo contro le omissioni, le cancellazioni o le indebite iscrizioni entro il termine di 15 giorni dall'affissione nell'albo pretori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reclamo, in carta esente da bollo, è presentato nella cancelleria della tribunal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18. (Formazione dell'albo definitivo di giudici popolari di Corte di assise e di Corte di assise di appell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orso il termine di cui al primo comma dell'articolo 17, gli elenchi dei giudici popolari di corte di assise e di corte di assise di appello, i verbali ed i reclami sono trasmessi rispettivamente al presidente del tribunale del luogo ove ha sede la corte di assise e al presidente del tribunale del capoluogo del distretto di corte di appell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 ricevuti gli elenchi, i verbali ed i reclami, sentiti il procuratore della Repubblica e il presidente del Consiglio dell'Ordine degli avvocati, assunte, qualora occorra, le opportune informazioni, procede, con la partecipazione di due giudici e nel termine di un mese, alle operazioni seguent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ivede e controlla gli elenchi in base agli elementi raccolti ai sensi degli articoli precedent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cide, previa comunicazione alla parte interessata, sui reclami iscrivendo o cancellando i nomi di coloro che furono omessi ovvero iscritti indebitament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orma gli albi definitivi dei giudici popolari di Corte di assise e rispettivamente di Corte di assise di appello secondo l'ordine alfabetico e con numerazione progressiva, unificando gli elenchi dei vari mandament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pprova gli albi con decr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19. (Pubblicazione degli albi e reclam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i albi, formati a norma dell'articolo precedente unitamente ai decreti che li approvano sottoscritti dai presidenti dei rispettivi Tribunali sono pubblicati in ciascun Comune per la parte che lo riguarda mediante affissione per dieci giorni nell'albo pretorio e pubblico manifest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 termine di cui al 2° comma dell'art. 17, ogni cittadino di età maggiore può ricorrere alla Corte di appello per le omissioni, le cancellazioni o le indebite iscrizion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ricorso è depositato nella cancelleria della tribunale, dalla quale deve essere immediatamente trasmesso a quella della Corte di appell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0. (Decisioni della Corte di appello - Ricorso in cassazion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orte di appello, previa comunicazione alla parte, decide con sentenza in via d'urgenza, su relazione in pubblica udienza, sentiti la parte o il suo procuratore, se si presenta, e il pubblico ministero, che conclude oralment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sentenza è comunicata a cura della cancelleria, entro dieci giorni, alle parti interessate, al pubblico ministero e al presidente del Tribunale del capoluogo del distretto della Corte di appello, ovvero, se si tratta dell'albo di una Corte(di assise, del Tribunale del luogo ove ha sede la Corte stessa. Il presidente, qualora, occorra rettifica gli albi in conformità alla decision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o la sentenza della Corte di appello è ammesso ricorso per cassazione nel termine di quindici giorni dalla comunicazione da parte degl'interessati e del pubblico ministero. Il ricorso è deciso in via d'urgenza, e non sospende l'esecuzione della sentenza. Si applicano le disposizioni del primo capovers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1. (((Aggiornamento degli alb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i albi definitivi dei giudici popolari formati secondo gli articoli precedenti sono permanent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 il loro aggiornamento, nel mese di aprile dello anno 1953 e nel mese di aprile di ogni secondo anno dei successivi bienni, il sindaco di ciascun Comune invita con pubblico manifesto tutti coloro che, non essendo iscritti negli albi definitivi dei giudici popolari, siano in possesso dei requisiti stabiliti dagli articoli 9 e 10 e non si trovino nelle condizioni di cui all'art. 12, a iscriversi, non più tardi del mese di luglio, negli elenchi integrativi dei giudici popolari di Corte di assise o di Corte di assise di appell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 le altre operazioni di aggiornamento si osservano le disposizioni degli articoli 15 e seguenti e i termini e le modalità in esse stabilit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2. (((Liste dei giudici popolar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orsi quindici giorni dalla pubblicazione degli albi definitivi, il presidente del Tribunale del capoluogo del distretto di Corte di appello forma le liste generali dei giudici popolari ordinari e le liste dei giudici popolari supplenti per le Corti di assise di appello e comunica immediatamente le liste generali dei giudici popolari ordinari ai presidenti del Tribunale dei luoghi ove hanno sede le Corti di assise. La stessa operazione, nei quindici giorni successivi, compie il presidente del Tribunale del luogo ove ha sede la Corte di assise relativamente ai giudici popolari della Corte stessa, escludendo dalle liste generali dei giudici popolari ordinari di Corte di assise i giudici compresi in quelle per le Corti di assise di appell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lora la Corte di assise e la Corte di assise di appello siano normalmente convocate anche fuori delle loro sedi, il presidente del Tribunale del luogo ove ha sede la Corte di assise e il presidente del Tribunale del capoluogo del distretto di Corte di appello formano rispettivamente altre liste di giudici popolari supplenti per quanti sono i Comuni di normale convocazione delle assis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 ogni Corte di assise e per ogni Corte di assise di appello sono formate, sia per i giudici popolari ordinari, sia per i giudici popolari supplenti, due liste, una per gli uomini ed una per le don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23.  (Procedimento per la formazione delle liste generali dei giudici popolar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liste generali dei giudici popolari per le Corti di assise e per le Corti di assise di appello sono formate con l'intervento del pubblico ministero e del presidente del Consiglio dell'Ordine degli avvocati o di un suo delegato, e l'assistenza del cancelliere, imbussolando, in pubblica udienza, in un'urna tanti numeri quanti sono i numeri corrispondenti ai nominativi compresi nei rispettivi albi definitivi dei giudici popolari assegnati a ciascuna Corte di assise o a ciascuna Corte di assise di appello, e procedendo all'estrazione fino a raggiungere il numero dei giudici popolari prescritto. Il nominativo corrispondente al numero sorteggiato va a formare la lista generale, rispettivamente degli uomini e delle donne. Tutti gli iscritti nelle liste generali dei giudici popolari sono destinati a prestare servizio nel biennio successiv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 la formazione delle liste dei giudici popolari supplenti vengono imbussolati i numeri corrispondenti agli iscritti negli albi definitivi aventi la residenza nel Comune per cui occorre formare la lista e poi si procede alla estrazione fino a raggiungere il numero dei giudici popolari ordinari prescritto tenendo separate le liste degli uomini e quelle delle donn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i fini della formazione delle liste separate dei giudici popolari, uomini e donne, di cui ai due precedenti comma, allorché una delle due liste viene completata, le estrazioni proseguono fino al completamento dell'altra, senza tener conto dei nominativi di coloro che vengono sorteggiati in eccedenza alla lista già forma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4. (((Imbussolamento delle sched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 del Tribunale del luogo ove ha sede la Corte di assise o un giudice da lui delegato, in pubblica udienza, alla presenza del pubblico ministero e di un rappresentante del Consiglio dell'Ordine degli avvocati, e con l'assistenza del cancelliere pone in un'urna portante la indicazione "giudici popolari ordinari" il numero di schede corrispondenti al numero dei giudici, uomini e donne, delle liste generali residenti nei comuni del circol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ciascuna scheda è scritto nome, cognome, paternità e residenza di un giudic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una seconda urna portante l'indicazione "giudici popolari supplenti" lo stesso presidente pone le schede dei giudici, uomini e donne, residenti nel Comune dove ha sede la Corte di assise, osservate le norme del precedente comma. Per il Comune non capoluogo del circolo l'imbussolamento delle schede è fatto dal presidente del Tribunale loca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 della Corte d'appello o un consigliere da lui delegato, in pubblica udienza alla presenza del pubblico ministero e di un rappresentante del Consiglio dell'Ordine degli avvocati e con l'assistenza del cancelliere, pone in tante urne quante sono le Corti di assise di appello del distretto portanti l'indicazione "giudici popolari ordinari", il numero di schede corrispondente al numero dei giudici popolari uomini e donne di Corte di assise di appello delle liste generali residenti nei comuni dei circoli dipendenti dalla Corte di assise di appello presso la quale i giudici popolari sono destinati a prestare servizio. Si osservano le disposizioni dei due commi precedent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urne dei giudici popolari ordinari suggellate sono custodite rispettivamente dal presidente della Corte di appello e dal presidente del Tribunale del luogo ove ha sede la Corte di assise, mentre quelle dei giudici popolari supplenti destinati a prestare servizio in Comune diverso da quello ove ha sede la Corte di assise, sono custodite dai presidenti dei Tribunali local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 tutte le operazioni è redatto processo verbale sottoscritto dal presidente, dal pubblico ministero e dal cancellier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PO 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stituzione della Corte di assise e della Corte di assise di appell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5. (((Giudici popolari della session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Quindici giorni prima della conclusione della sessione della corte di assise e della corte di assise di appello, il presidente in seduta pubblica, da tenersi nella sede in cui si svolgerà la sessione, con l'assistenza dell'ausiliario, alla presenza del pubblico ministero, estrae dall'urna dei giudici popolari ordinari un numero di schede almeno pari alla metà di quelle in essa contenute e comunque non superiore a cinquant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ll'ordine di estrazione è compilato processo verbale sottoscritto dal presidente e dall'ausiliari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l presidente fissa il giorno e l'ora per la presentazione davanti a sè in seduta pubblica di tutti i giudici estratti, da tenersi non oltre il quinto giorno successivo, dandone avviso al pubblico ministero. I giudici popolari estratti sono convocati anche oralmente a mezzo di agenti della forza pubblic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Nel giorno fissato il presidente dispensa i giudici popolari che ne fanno richiesta e risultano legittimamente impediti. Successivamente il presidente chiama a prestare servizio, nell'ordine di estrazione a sorte, tanti giudici popolari quanti ne occorrono per formare il collegi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 uno o più dei giudici convocati per la seduta pubblica di cui al comma 4 non si presentano o sono dispensati, il presidente, senza ritardo e fino al terzo giorno anteriore a quello di inizio della sessione, procede alle ulteriori estrazioni necessarie per raggiungere, se possibile, il numero di giudici specificato nel comma 1 e provvede agli adempimenti previsti dai precedenti comm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26. (((Servizio dei giudici popolari, loro integrazione e sostituzion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 giudici popolari chiamati a prestare servizio esercitano le loro funzioni in tutte le cause della sessione, salvo che esistano motivi di impedimento, di astensione o di ricusazion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ei dibattimenti che si prevedono di lunga durata o quando appare comunque opportuno, il presidente dispone che prestino servizio altri giudici popolari in qualità di aggiunti, in numero non superiore a dieci, affinchè assistano al dibattimento e sostituiscano i giudici effettivi nel caso di eventuali assenze o impedimenti. Tale sostituzione non è più ammessa dopo la chiusura del dibattiment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Qualora, nel corso della sessione, per l'assenza dei giudici popolari o per altri motivi, relativamente a una o più delle cause da trattare, diventi impossibile costituire il collegio, questo è completato col chiamare a prestare servizio i giudici popolari della sessione, nell'ordine in cui è avvenuta la loro estrazione a norma dell'articolo 25 e, quando occorra, con l'estrarre altre schede dall'urna dei supplenti, nei modi indicati dall'articolo 2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il caso di cui al comma 3 si verifica in relazione a giudici chiamati a prestare servizio in qualità di aggiunti, il presidente ha facoltà di chiamare, oltre a quelli necessari a costituire il collegio, altri giudici per un numero complessivo non superiore a diec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27. (Giudici popolari supplent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per l'assenza dei giudici popolari estratti a sorte, o per un'altra causa, non è possibile costituire la Corte di assise o la Corte di assise di appello, il presidente estrae dall'urna dei giudici popolari supplenti, due schede, non comprese quelle eventualmente estratte dalla prima urna, per ogni giudice mancante, e dispone che i giudici ai quali le schede si riferiscono vengano citati senza ritardo anche oralmente a mezzo di agenti della forza pubblica, per lo stesso giorno o per l'udienza successiv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 qualora occorra, può procedere a successive estrazioni dall'urna dei supplenti fino a che sia possibile costituire il Collegi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giudici popolari supplenti sono anch'essi chiamati a prestare servizio, nei modi indicati nel primo comma dell'art.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alora l'assise sia convocata in un Comune per il quale non esistono le liste dei giudici popolari supplenti, il presidente imbussola in un'urna i numeri corrispondenti ai nominativi dei giudici popolari residenti nel Comune iscritti nell'albo definitivo e, per i giudici di appello, aventi il titolo di studio prescritto dall'articolo 10; quindi procede alla estrazione nei modi indicati nei precedenti com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8-bis. (((Formazione dei collegi delle sezion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la corte d'assise o la corte d'assise d'appello è divisa in sezioni, agli adempimenti previsti dagli articoli 25, 26, 27 e 28 procede per ciascuna sezione convocata il presidente della stess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alora uno stesso giudice popolare sia estratto per la composizione di più sezioni, prevale l'estrazione relativa alla composizione della sezione che ha il numero d'ordine più bass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9. (Cause di dispensa dall'uffici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no dispensati dall'ufficio di giudice popolare per la durata della caric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 Ministri e i Sottosegretari di Stat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 membri del Parlament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 Commissari delle region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 componenti gli organi delle regioni preveduti dall'art. 121 della Costituzione o gli organi corrispondenti preveduti dagli statuti regionali special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i prefetti delle provinc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30. (((Giuramento).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ell'assumere servizio i giudici popolari effettivi e i giudici popolari aggiunti prestano giuramento secondo la seguente formula: “</w:t>
      </w:r>
      <w:r>
        <w:rPr>
          <w:rFonts w:cs="Times New Roman" w:ascii="Times New Roman" w:hAnsi="Times New Roman"/>
          <w:i/>
          <w:sz w:val="28"/>
          <w:szCs w:val="28"/>
        </w:rPr>
        <w:t>Con la ferma volontà di compiere da persona d'onore tutto il mio dovere, cosciente della suprema importanza morale e civile dell'ufficio che la legge mi affida, giuro di ascoltare con diligenza e di esaminare con serenità prove e ragioni dell'accusa e della difesa, di formare il mio intimo convincimento giudicando con rettitudine e imparzialità, e di tenere lontano dall'animo mio ogni sentimento di avversione e di favore, affinchè la sentenza riesca quale la società deve attenderla: affermazione di verità e di giustizia. Giuro altresì di conservare il segret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ll'avvenuta prestazione del giuramento è compilato processo verbale sottoscritto dal presidente e dal pubblico ufficiale addetto. I verbali di giuramento sono conservati agli atti della sessione cui si riferiscono e del prestato giuramento si fa menzione, a pena di nullità, nel verbale di dibattimento di ciascuna causa della session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31. (Incompatibilità, astensione e ricusazion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ispetto ai giudici popolari, si osservano, in quanto sono applicabili, le norme sulla incompatibilità, astensione e ricusazione contenute negli articoli 61 e seguenti del Codice di procedura penale </w:t>
      </w:r>
      <w:r>
        <w:rPr>
          <w:rFonts w:cs="Times New Roman" w:ascii="Times New Roman" w:hAnsi="Times New Roman"/>
          <w:i/>
          <w:sz w:val="28"/>
          <w:szCs w:val="28"/>
        </w:rPr>
        <w:t>&lt;ora: art.34-37 del nuovo c.p.p.&g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ll'astensione e sulla ricusazione dei giudici popolari ovvero dei magistrati, che fanno parte del collegio, decide il presidente della Corte di assise o della Corte di assise di appell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ll'astensione e sulla ricusazione del presidente della Corte di assise o della Corte di assise di appello decide il ((presidente della Corte di appell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32. (Esclusione dei giudici popolari dalle sessioni successive a quella nella quale hanno prestato servizi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oro che hanno prestato servizio in una sessione d'assise non possono essere chiamati ad esercitare le loro funzioni nelle sessioni della rimanente parte del bienni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ale effetto il presidente della Corte di assise ed il presidente della Corte di assise di appello, al termine di ciascuna, sessione, trasmettono le schede dei giudici popolari, che vi hanno preso parte, rispettivamente al presidente del Tribunale del luogo ove ha sede la Corte di assise ed al ((presidente della Corte di appello)), i quali collocano le schede in apposite urne portanti l'indicazione: "Giudici popolari che hanno prestato serviz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 (Schede dei giudici popolari che non hanno prestato servizio nella sessione o che debbono essere eliminati dagli elench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schede dei giudici popolari che, sebbene estratti, non hanno prestato servizio, sono trasmesse dal presidente della Corte di assise al presidente del Tribunale del luogo ove ha sede la Corte stessa, e dal presidente della Corte di assise di appello al primo presidente della Corte di appello, i quali le ricollocano nelle rispettive urn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le estrazioni non si computano o si hanno per non estratti i nomi di coloro i quali consta essere defunti ovvero trovasi nelle condizioni prevedute dall'art. 1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disposizione precedente si applica anche quando il giudice popolare di cui è stato estratto il nome risulti, da sentenza passata in giudicato, non più in possesso dei requisiti prescritti dall'art. 9, oppure risulti, in base a certificato della competente autorità, non più cittadino italiano o di età superiore ai 65 ann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relative schede sono trasmesse rispettivamente al presidente del Tribunale del luogo ove ha sede la Corte di assise, o al primo presidente della Corte di appello, i quali procedono alla loro eliminazion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gni caso, compiute le estrazioni, le urne sono nella stessa pubblica udienza chiuse e suggellate, compilano dosi processo verbale delle eseguite operazion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34. (Sanzioni per omessa presentazion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giudice popolare che, chiamato a prestare servizio, non si presenta senza giustificato motivo, può essere condannato, con decreto motivato, dal presidente della Corte di assise o della Corte di assise di appello al pagamento di una somma da lire cinquemila </w:t>
      </w:r>
      <w:r>
        <w:rPr>
          <w:rFonts w:cs="Times New Roman" w:ascii="Times New Roman" w:hAnsi="Times New Roman"/>
          <w:i/>
          <w:sz w:val="28"/>
          <w:szCs w:val="28"/>
        </w:rPr>
        <w:t>&lt;=€.2,58&gt;</w:t>
      </w:r>
      <w:r>
        <w:rPr>
          <w:rFonts w:cs="Times New Roman" w:ascii="Times New Roman" w:hAnsi="Times New Roman"/>
          <w:sz w:val="28"/>
          <w:szCs w:val="28"/>
        </w:rPr>
        <w:t xml:space="preserve"> a trentamila </w:t>
      </w:r>
      <w:r>
        <w:rPr>
          <w:rFonts w:cs="Times New Roman" w:ascii="Times New Roman" w:hAnsi="Times New Roman"/>
          <w:i/>
          <w:sz w:val="28"/>
          <w:szCs w:val="28"/>
        </w:rPr>
        <w:t>&lt;=€.15,49&gt;</w:t>
      </w:r>
      <w:r>
        <w:rPr>
          <w:rFonts w:cs="Times New Roman" w:ascii="Times New Roman" w:hAnsi="Times New Roman"/>
          <w:sz w:val="28"/>
          <w:szCs w:val="28"/>
        </w:rPr>
        <w:t xml:space="preserve"> a favore della cassa delle ammende, e alle spese dell'eventuale sospensione o del rinvio del dibattimento cagionato dalla sua assenza, senza pregiudizio delle più gravi sanzioni stabilite dalla legge nel caso che il fatto da lui commesso costituisca reat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decreto può essere revocato dallo stesso presidente qualora il condannato, entro quindici giorni dalla notificazione, dimostri di essersi trovato nella impossibilità di presentars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35. (Indebita manifestazione del convinciment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giudice popolare, il quale prima che sia pronunziata la sentenza manifesta indebitamente il proprio convincimento sui fatti, che formano oggetto del procedimento, è escluso, previa contestazione, con decreto motivato del presidente, dal far parte del collegio, ed è condannato al pagamento di una somma da lire ventimila </w:t>
      </w:r>
      <w:r>
        <w:rPr>
          <w:rFonts w:cs="Times New Roman" w:ascii="Times New Roman" w:hAnsi="Times New Roman"/>
          <w:i/>
          <w:sz w:val="28"/>
          <w:szCs w:val="28"/>
        </w:rPr>
        <w:t>&lt;= €.10,33&gt;</w:t>
      </w:r>
      <w:r>
        <w:rPr>
          <w:rFonts w:cs="Times New Roman" w:ascii="Times New Roman" w:hAnsi="Times New Roman"/>
          <w:sz w:val="28"/>
          <w:szCs w:val="28"/>
        </w:rPr>
        <w:t xml:space="preserve">  a cinquantamila </w:t>
      </w:r>
      <w:r>
        <w:rPr>
          <w:rFonts w:cs="Times New Roman" w:ascii="Times New Roman" w:hAnsi="Times New Roman"/>
          <w:i/>
          <w:sz w:val="28"/>
          <w:szCs w:val="28"/>
        </w:rPr>
        <w:t>&lt;= €. 25,82&gt;</w:t>
      </w:r>
      <w:r>
        <w:rPr>
          <w:rFonts w:cs="Times New Roman" w:ascii="Times New Roman" w:hAnsi="Times New Roman"/>
          <w:sz w:val="28"/>
          <w:szCs w:val="28"/>
        </w:rPr>
        <w:t xml:space="preserve"> a favore della cassa delle ammende, oltre alle spese dell'eventuale sospensione o del rinvio del dibattimento, senza pregiudizio delle più gravi sanzioni stabilite dalla legge nel caso che il fatto da lui commesso costituisca reat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o il decreto di condanna è ammessa opposizione, entro cinque giorni dalla notificazione, al primo presidente della Corte di appello, il quale provvede ugualmente con decreto. L'opposizione non sospende l'esecuzione del provvedimento di esclusion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37. (Competenza della Corte di assis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w:t>
      </w:r>
      <w:hyperlink r:id="rId3" w:tgtFrame="_blank">
        <w:r>
          <w:rPr>
            <w:rStyle w:val="InternetLink"/>
            <w:rFonts w:cs="Times New Roman" w:ascii="Times New Roman" w:hAnsi="Times New Roman"/>
            <w:sz w:val="28"/>
            <w:szCs w:val="28"/>
          </w:rPr>
          <w:t>art. 29 del Codice di procedura penale</w:t>
        </w:r>
      </w:hyperlink>
      <w:r>
        <w:rPr>
          <w:rFonts w:cs="Times New Roman" w:ascii="Times New Roman" w:hAnsi="Times New Roman"/>
          <w:sz w:val="28"/>
          <w:szCs w:val="28"/>
        </w:rPr>
        <w:t xml:space="preserve"> è sostituito dal seguent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t;OMISSIS&gt;</w:t>
      </w:r>
    </w:p>
    <w:p>
      <w:pPr>
        <w:pStyle w:val="Normal"/>
        <w:spacing w:lineRule="auto" w:line="240" w:before="0" w:after="0"/>
        <w:jc w:val="both"/>
        <w:rPr/>
      </w:pPr>
      <w:r>
        <w:rPr>
          <w:rFonts w:cs="Times New Roman" w:ascii="Times New Roman" w:hAnsi="Times New Roman"/>
          <w:sz w:val="28"/>
          <w:szCs w:val="28"/>
        </w:rPr>
        <w:t xml:space="preserve">N.B.: il suddetto art.29 è quello del "vecchio" Cod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nuovo" Codice di Procedura Penale, in vigore dal 24/10/1989, regola la competenza della Corte d'assise all'art.5. Questo articolo, per successive modifiche &lt;v. il d.l.22/2/1999 n.29 conv. nella l. n.109 del 1999, la l. 11/8/2003 n.228 e il d.l. 12/2/2010 n.10 conv. nella l. n.52 del 2010&gt;, attualmente stabilisce:</w:t>
      </w:r>
    </w:p>
    <w:p>
      <w:pPr>
        <w:pStyle w:val="Normal"/>
        <w:spacing w:lineRule="auto" w:line="240" w:before="0" w:after="0"/>
        <w:jc w:val="both"/>
        <w:rPr/>
      </w:pPr>
      <w:r>
        <w:rPr>
          <w:rFonts w:cs="Times New Roman" w:ascii="Times New Roman" w:hAnsi="Times New Roman"/>
          <w:i/>
          <w:sz w:val="28"/>
          <w:szCs w:val="28"/>
        </w:rPr>
        <w:t xml:space="preserve">1. La </w:t>
      </w:r>
      <w:hyperlink r:id="rId4">
        <w:r>
          <w:rPr>
            <w:rStyle w:val="InternetLink"/>
            <w:rFonts w:cs="Times New Roman" w:ascii="Times New Roman" w:hAnsi="Times New Roman"/>
            <w:i/>
            <w:sz w:val="28"/>
            <w:szCs w:val="28"/>
          </w:rPr>
          <w:t>corte di assise</w:t>
        </w:r>
      </w:hyperlink>
      <w:r>
        <w:rPr>
          <w:rFonts w:cs="Times New Roman" w:ascii="Times New Roman" w:hAnsi="Times New Roman"/>
          <w:i/>
          <w:sz w:val="28"/>
          <w:szCs w:val="28"/>
        </w:rPr>
        <w:t xml:space="preserve"> è competente:</w:t>
      </w:r>
    </w:p>
    <w:p>
      <w:pPr>
        <w:pStyle w:val="Normal"/>
        <w:spacing w:lineRule="auto" w:line="240" w:before="0" w:after="0"/>
        <w:jc w:val="both"/>
        <w:rPr/>
      </w:pPr>
      <w:r>
        <w:rPr>
          <w:rFonts w:cs="Times New Roman" w:ascii="Times New Roman" w:hAnsi="Times New Roman"/>
          <w:i/>
          <w:sz w:val="28"/>
          <w:szCs w:val="28"/>
        </w:rPr>
        <w:t>a) per i delitti per i quali la legge stabilisce la pena dell'ergastolo o della reclusione non inferiore nel massimo a ventiquattro anni esclusi i delitti, comunque aggravati, di tentato omicidio, di rapina di estorsione e di associazioni di tipo mafioso anche straniere, e i delitti, comunque aggravati, previsti dal decreto del Presidente della Repubblica 9 ottobre 1990, n. 309;</w:t>
      </w:r>
    </w:p>
    <w:p>
      <w:pPr>
        <w:pStyle w:val="Normal"/>
        <w:spacing w:lineRule="auto" w:line="240" w:before="0" w:after="0"/>
        <w:jc w:val="both"/>
        <w:rPr/>
      </w:pPr>
      <w:r>
        <w:rPr>
          <w:rFonts w:cs="Times New Roman" w:ascii="Times New Roman" w:hAnsi="Times New Roman"/>
          <w:i/>
          <w:sz w:val="28"/>
          <w:szCs w:val="28"/>
        </w:rPr>
        <w:t xml:space="preserve">b) per i delitti consumati previsti dagli articoli </w:t>
      </w:r>
      <w:hyperlink r:id="rId5">
        <w:r>
          <w:rPr>
            <w:rStyle w:val="InternetLink"/>
            <w:rFonts w:cs="Times New Roman" w:ascii="Times New Roman" w:hAnsi="Times New Roman"/>
            <w:i/>
            <w:sz w:val="28"/>
            <w:szCs w:val="28"/>
          </w:rPr>
          <w:t>579</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sz w:val="28"/>
            <w:szCs w:val="28"/>
          </w:rPr>
          <w:t>580</w:t>
        </w:r>
      </w:hyperlink>
      <w:r>
        <w:rPr>
          <w:rFonts w:cs="Times New Roman" w:ascii="Times New Roman" w:hAnsi="Times New Roman"/>
          <w:i/>
          <w:sz w:val="28"/>
          <w:szCs w:val="28"/>
        </w:rPr>
        <w:t xml:space="preserve">, </w:t>
      </w:r>
      <w:hyperlink r:id="rId7">
        <w:r>
          <w:rPr>
            <w:rStyle w:val="InternetLink"/>
            <w:rFonts w:cs="Times New Roman" w:ascii="Times New Roman" w:hAnsi="Times New Roman"/>
            <w:i/>
            <w:sz w:val="28"/>
            <w:szCs w:val="28"/>
          </w:rPr>
          <w:t>584</w:t>
        </w:r>
      </w:hyperlink>
      <w:r>
        <w:rPr>
          <w:rFonts w:cs="Times New Roman" w:ascii="Times New Roman" w:hAnsi="Times New Roman"/>
          <w:i/>
          <w:sz w:val="28"/>
          <w:szCs w:val="28"/>
        </w:rPr>
        <w:t xml:space="preserve"> del codice penale;</w:t>
      </w:r>
    </w:p>
    <w:p>
      <w:pPr>
        <w:pStyle w:val="Normal"/>
        <w:spacing w:lineRule="auto" w:line="240" w:before="0" w:after="0"/>
        <w:jc w:val="both"/>
        <w:rPr/>
      </w:pPr>
      <w:r>
        <w:rPr>
          <w:rFonts w:cs="Times New Roman" w:ascii="Times New Roman" w:hAnsi="Times New Roman"/>
          <w:i/>
          <w:sz w:val="28"/>
          <w:szCs w:val="28"/>
        </w:rPr>
        <w:t xml:space="preserve">c) per ogni delitto doloso se dal fatto è derivata la morte di una o più persone, escluse le ipotesi previste dagli articoli </w:t>
      </w:r>
      <w:hyperlink r:id="rId8">
        <w:r>
          <w:rPr>
            <w:rStyle w:val="InternetLink"/>
            <w:rFonts w:cs="Times New Roman" w:ascii="Times New Roman" w:hAnsi="Times New Roman"/>
            <w:i/>
            <w:sz w:val="28"/>
            <w:szCs w:val="28"/>
          </w:rPr>
          <w:t>586</w:t>
        </w:r>
      </w:hyperlink>
      <w:r>
        <w:rPr>
          <w:rFonts w:cs="Times New Roman" w:ascii="Times New Roman" w:hAnsi="Times New Roman"/>
          <w:i/>
          <w:sz w:val="28"/>
          <w:szCs w:val="28"/>
        </w:rPr>
        <w:t xml:space="preserve">, </w:t>
      </w:r>
      <w:hyperlink r:id="rId9">
        <w:r>
          <w:rPr>
            <w:rStyle w:val="InternetLink"/>
            <w:rFonts w:cs="Times New Roman" w:ascii="Times New Roman" w:hAnsi="Times New Roman"/>
            <w:i/>
            <w:sz w:val="28"/>
            <w:szCs w:val="28"/>
          </w:rPr>
          <w:t>588</w:t>
        </w:r>
      </w:hyperlink>
      <w:r>
        <w:rPr>
          <w:rFonts w:cs="Times New Roman" w:ascii="Times New Roman" w:hAnsi="Times New Roman"/>
          <w:i/>
          <w:sz w:val="28"/>
          <w:szCs w:val="28"/>
        </w:rPr>
        <w:t xml:space="preserve"> e </w:t>
      </w:r>
      <w:hyperlink r:id="rId10">
        <w:r>
          <w:rPr>
            <w:rStyle w:val="InternetLink"/>
            <w:rFonts w:cs="Times New Roman" w:ascii="Times New Roman" w:hAnsi="Times New Roman"/>
            <w:i/>
            <w:sz w:val="28"/>
            <w:szCs w:val="28"/>
          </w:rPr>
          <w:t>593</w:t>
        </w:r>
      </w:hyperlink>
      <w:r>
        <w:rPr>
          <w:rFonts w:cs="Times New Roman" w:ascii="Times New Roman" w:hAnsi="Times New Roman"/>
          <w:i/>
          <w:sz w:val="28"/>
          <w:szCs w:val="28"/>
        </w:rPr>
        <w:t xml:space="preserve"> del codice penal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per i delitti previsti dalle leggi di attuazione della XII disposizione finale della Costituzione, dalla legge 9 ottobre 1967 n. 962 e nel titolo I del libro II del codice penale, sempre che per tali delitti sia stabilita la pena della reclusione non inferiore nel massimo a dieci ann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d bis) per i delitti consumati o tentati di cui agli articoli 416, sesto comma, 600, 601, 602 del codice penale, nonché per i delitti con finalità di terrorismo sempre che per tali delitti sia stabilita la pena della reclusione non inferiore nel massimo a dieci ann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40. (Giudiz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OMISSIS&g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i casi nei quali la Corte di assise o la Corte di assise di appello può delegare il compimento di un atto processuale ad uno dei propri componenti, la delegazione può farsi soltanto al presidente o all'altro magistrat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sentenza è, di regola, compilata dal presidente o dell'altro magistrato ed è sottoscritta dal presidente, dall'estensore e dal cancellier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English157 BT">
    <w:altName w:val="Times New Roman"/>
    <w:charset w:val="00"/>
    <w:family w:val="auto"/>
    <w:pitch w:val="variable"/>
  </w:font>
  <w:font w:name="Andalu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Carpredefinitoparagrafo"/>
    <w:qFormat/>
    <w:rPr/>
  </w:style>
  <w:style w:type="character" w:styleId="Gja2c478551">
    <w:name w:val="gja2c478551"/>
    <w:basedOn w:val="Carpredefinitoparagrafo"/>
    <w:qFormat/>
    <w:rPr/>
  </w:style>
  <w:style w:type="character" w:styleId="Remarkablepremarked">
    <w:name w:val="remarkable-pre-marked"/>
    <w:basedOn w:val="Carpredefinitoparagrafo"/>
    <w:qFormat/>
    <w:rPr/>
  </w:style>
  <w:style w:type="character" w:styleId="Nplxg6s5pf3y">
    <w:name w:val="nplxg6s5pf3y"/>
    <w:basedOn w:val="Carpredefinitoparagrafo"/>
    <w:qFormat/>
    <w:rPr/>
  </w:style>
  <w:style w:type="character" w:styleId="Dhi4i200j5">
    <w:name w:val="dhi4i200j5"/>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240" w:before="0" w:after="0"/>
      <w:jc w:val="center"/>
    </w:pPr>
    <w:rPr>
      <w:rFonts w:ascii="English157 BT;Times New Roman" w:hAnsi="English157 BT;Times New Roman" w:eastAsia="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codice.procedura.penale:1988-09-22;447~art29" TargetMode="External"/><Relationship Id="rId4" Type="http://schemas.openxmlformats.org/officeDocument/2006/relationships/hyperlink" Target="http://www.brocardi.it/dizionario/5493.html" TargetMode="External"/><Relationship Id="rId5" Type="http://schemas.openxmlformats.org/officeDocument/2006/relationships/hyperlink" Target="http://www.brocardi.it/articoli/5018.html" TargetMode="External"/><Relationship Id="rId6" Type="http://schemas.openxmlformats.org/officeDocument/2006/relationships/hyperlink" Target="http://www.brocardi.it/articoli/5019.html" TargetMode="External"/><Relationship Id="rId7" Type="http://schemas.openxmlformats.org/officeDocument/2006/relationships/hyperlink" Target="http://www.brocardi.it/articoli/5023.html" TargetMode="External"/><Relationship Id="rId8" Type="http://schemas.openxmlformats.org/officeDocument/2006/relationships/hyperlink" Target="http://www.brocardi.it/articoli/5025.html" TargetMode="External"/><Relationship Id="rId9" Type="http://schemas.openxmlformats.org/officeDocument/2006/relationships/hyperlink" Target="http://www.brocardi.it/articoli/5027.html" TargetMode="External"/><Relationship Id="rId10" Type="http://schemas.openxmlformats.org/officeDocument/2006/relationships/hyperlink" Target="http://www.brocardi.it/articoli/503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2:00Z</dcterms:created>
  <dc:creator>Witzel</dc:creator>
  <dc:description/>
  <cp:keywords/>
  <dc:language>en-US</dc:language>
  <cp:lastModifiedBy>Beatrice Dani</cp:lastModifiedBy>
  <dcterms:modified xsi:type="dcterms:W3CDTF">2020-11-11T17:00:00Z</dcterms:modified>
  <cp:revision>4</cp:revision>
  <dc:subject/>
  <dc:title/>
</cp:coreProperties>
</file>